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комендации логопеда для  родителей по изучению темы  «Лет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рекомендуется:</w:t>
      </w:r>
    </w:p>
    <w:p>
      <w:pPr>
        <w:pStyle w:val="Normal"/>
        <w:rPr/>
      </w:pPr>
      <w:r>
        <w:rPr/>
        <w:drawing>
          <wp:inline distT="0" distB="0" distL="0" distR="0">
            <wp:extent cx="6391275" cy="482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ложить ребенку послушать предложения о лете. Если ребенок согласен с выражением, пусть хлопает в ладоши, если нет – топает ног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195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54895" r="-1142" b="2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ложить ребёнку закончить предложе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упило долгожданное … (лето). На небе ярко светит ….на улице стало… Деревья стали … На них много … Летают … По земле ползают … Весело щебечут … Дети купаются в … Дети катаются на … Люди носят платья, …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. Предложить ребёнку подобрать признак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е может быть лето? – жаркое, тёплое, холодное, дождливое, зелёное, длинное, урожайное, веселое, долгожданное и т.п.</w:t>
      </w:r>
    </w:p>
    <w:p>
      <w:pPr>
        <w:pStyle w:val="Normal"/>
        <w:rPr/>
      </w:pPr>
      <w:r>
        <w:rPr>
          <w:sz w:val="28"/>
          <w:szCs w:val="28"/>
        </w:rPr>
        <w:t>5. Скажи наоборот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й холодно, а летом 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й катаются на санках, а летом на 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й делают крепость из снега, а летом – из 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й идёт снег, а летом идёт 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й дует холодный ветер, а летом - 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ой шубы надевают, а летом шубы 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710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Какое время года изображено на картинках? Предложите ребенку рассказать о том, что нарисовано на картинках. Что делаю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0915" cy="415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де прячутся дети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44235" cy="355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58535" cy="549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25:00Z</dcterms:created>
  <dc:creator>Admin</dc:creator>
  <dc:description/>
  <cp:keywords/>
  <dc:language>en-US</dc:language>
  <cp:lastModifiedBy>Samsung</cp:lastModifiedBy>
  <cp:lastPrinted>2003-01-01T02:03:00Z</cp:lastPrinted>
  <dcterms:modified xsi:type="dcterms:W3CDTF">2020-05-21T18:35:00Z</dcterms:modified>
  <cp:revision>19</cp:revision>
  <dc:subject/>
  <dc:title/>
</cp:coreProperties>
</file>